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NB</w:t>
        <w:br/>
        <w:t>- sulgudes pakutud valikutest tuleb valida üks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 kooloni järele tuleb kirjutada ise vajalik materjal kooloni ees toodud nõudeid ja soovitusi arvestades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w:t>0. Tehniline info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0.2. Lindistaja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Litereerija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Mitmes litereering (1, 2, 3):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>Milline osa lindist on litereeritud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 xml:space="preserve">Avalik / salajane lindistus: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>1. Situatsioon ja olukord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1.1. Aeg ja koht  </w:t>
      </w:r>
    </w:p>
    <w:p>
      <w:pPr>
        <w:pStyle w:val="Normal"/>
        <w:rPr/>
      </w:pPr>
      <w:r>
        <w:rPr>
          <w:sz w:val="24"/>
          <w:lang w:val="fi-FI" w:eastAsia="en-US"/>
        </w:rPr>
        <w:t>-päev, kuu, aasta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vahetu suhtlus</w:t>
      </w:r>
    </w:p>
    <w:p>
      <w:pPr>
        <w:pStyle w:val="Normal"/>
        <w:rPr/>
      </w:pPr>
      <w:r>
        <w:rPr>
          <w:sz w:val="24"/>
          <w:lang w:val="fi-FI" w:eastAsia="en-US"/>
        </w:rPr>
        <w:t>-koht (linn, maakond, vald, küla, talu)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sz w:val="24"/>
          <w:lang w:val="fi-FI" w:eastAsia="en-US"/>
        </w:rPr>
        <w:t>-kodu (eramaja, korter) / ametiasutus (kontor, kauplus jne)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elefonisuhtlu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elistaja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-koht (linn, maakond, vald, küla, talu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-kodu (eramaja, korter) / ametiasutus (kontor, kauplus jne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Vastaja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-koht (linn, maakond, vald, küla, talu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-kodu (eramaja, korter) / ametiasutus (kontor, kauplus jne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kohalik / kaugekõne, tavaliselt telefonilt / mobiililt tavalisele telefonile / mobiilile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1.4. Osalejate asetus ruumis (istuvad / seisavad; laua, toolide jm esemete kasutamine - kirjeldada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suhtlusdistants (alla poole meetri, pool kuni poolteist, pikem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1.6. Situatsiooni kultuuriline määratlus: 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-vestluse põhitüüp (argisituatsioon / avalik situatsioon, eravestlus / ametialane vestlus)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Näiteks: ametialane vestlus argisituatsioonis – koduses sünnipäevalauas räägivad õpetajad omavahel koolitööst; eravestlus avalikus situatsioonis – töökaaslased räägivad tööruumis omavahel eraelujuttu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fi-FI" w:eastAsia="en-US"/>
        </w:rPr>
        <w:t xml:space="preserve">-nimetus võimalikult täpselt: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1.11. Situatsioonis suhtlust häirivad või seda positiivselt mõjutavad situatsioonivälised faktorid (telefonikõne, võõra tulek, toidu toomine, kohvi pakkumine, teadmine, et tuleb lindistada jne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>2. Suhtlejad, nende omadused ja omavahelised suhted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2.1. Konkreetsed suhtlejad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nimed:</w:t>
      </w:r>
    </w:p>
    <w:p>
      <w:pPr>
        <w:pStyle w:val="Normal"/>
        <w:rPr/>
      </w:pPr>
      <w:r>
        <w:rPr>
          <w:sz w:val="24"/>
          <w:lang w:val="fi-FI" w:eastAsia="en-US"/>
        </w:rPr>
        <w:t xml:space="preserve">-suhtlejate hulk (kaks inimest / väike rühm kuni kümmekond inimest / suur rühm): </w:t>
      </w:r>
      <w:r>
        <w:rPr>
          <w:b/>
          <w:sz w:val="24"/>
          <w:lang w:val="fi-FI" w:eastAsia="en-US"/>
        </w:rPr>
        <w:t>3</w:t>
      </w:r>
    </w:p>
    <w:p>
      <w:pPr>
        <w:pStyle w:val="Normal"/>
        <w:rPr/>
      </w:pPr>
      <w:r>
        <w:rPr>
          <w:sz w:val="24"/>
          <w:lang w:val="fi-FI" w:eastAsia="en-US"/>
        </w:rPr>
        <w:t>-rollid: suhtlejad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ind w:firstLine="720"/>
        <w:rPr>
          <w:b/>
          <w:b/>
          <w:sz w:val="24"/>
          <w:lang w:val="ru-RU" w:eastAsia="en-US"/>
        </w:rPr>
      </w:pPr>
      <w:r>
        <w:rPr>
          <w:sz w:val="24"/>
          <w:lang w:val="fi-FI" w:eastAsia="en-US"/>
        </w:rPr>
        <w:t>juuresolijad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 xml:space="preserve">-konkreetsed sotsiaalsed rollid: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2.2.   Suhtlejate sotsiaalbioloogilised omadused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sugu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vanus või sünniaeg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haridus (alg / põhi / kesk / kõrg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rahvus / hõim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kodukant / lapsepõlvekodu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sotsiaalne staatus (tööline / talupoeg / teenindaja / intelligent / ärimees / pensionär / teenistuja / kodune / töötu / ärijuht / ametnik / keskastmejuht / kõrgema astme juht / müügiinimene / õpilane / üliõpilane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kõnet mõjutavad füüsilised puuded või väljapaistvad omadused (kõneanne etc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2.5. Suhtlejate selle hetke omadused (väsimus, emotsionaalne seisund, kaine / purjus jne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2.7. Suhtlejate omavahelised suhted üldse ja konkreetses situatsioonis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 xml:space="preserve">-võõras / tuttav / lähedane (kirjeldada) :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 xml:space="preserve">-staatussuhted (võrdne / alluv / kõrgem; - lisada, kumb on kumb):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>3. Ainestik ja teema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sz w:val="24"/>
          <w:lang w:val="fi-FI" w:eastAsia="en-US"/>
        </w:rPr>
        <w:t>3.1. Konkreetne teema või teemad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 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3.5. Teemasündmuse seotus suhtlemisolukorraga ja ümbrusega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seos olukorraga puudub (jutt on varasematest sündmustest / väljamõeldud sündmustest / abstraktne jutt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seos olukorraga on: sündmused või asjad samas ruumis või samal ajal: vaatavad koos paberit, telekat jms ja kõnelevad seal nähtavast; sündmused toimuvad reaalajas (nt spordi otsereportaaz, blanketi täitmine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>4.</w:t>
        <w:tab/>
        <w:t xml:space="preserve"> Tekst ja suhtlus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4.1. Teksti ja suhtluse liik: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 xml:space="preserve">-dialoog / monoloog / polüloog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 </w:t>
      </w:r>
    </w:p>
    <w:p>
      <w:pPr>
        <w:pStyle w:val="TextBody"/>
        <w:rPr>
          <w:lang w:val="fi-FI" w:eastAsia="en-US"/>
        </w:rPr>
      </w:pPr>
      <w:r>
        <w:rPr>
          <w:lang w:val="fi-FI" w:eastAsia="en-US"/>
        </w:rPr>
        <w:t>4.2. Tekstiosa / teemaosa retooriline tüüp (jutustus, kirjeldus, loogiline arutlus, veenmine, assotsiatiivne vestlus, instruktsioon, referaat, imitatsioon, romaan, leheuudis muu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4.3. Teksti planeerituse aste </w:t>
      </w:r>
    </w:p>
    <w:p>
      <w:pPr>
        <w:pStyle w:val="Normal"/>
        <w:rPr>
          <w:b/>
          <w:b/>
          <w:sz w:val="24"/>
          <w:lang w:val="fi-FI" w:eastAsia="en-US"/>
        </w:rPr>
      </w:pPr>
      <w:r>
        <w:rPr>
          <w:sz w:val="24"/>
          <w:lang w:val="fi-FI" w:eastAsia="en-US"/>
        </w:rPr>
        <w:t xml:space="preserve">-varem / samal ajal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planeerimissügavus (teema / eesmärgid / struktuur / märksõnad / sõnavara / süntaks / intonatsioon):</w:t>
        <w:br/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4.4. Teksti fikseeritus :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sz w:val="24"/>
          <w:lang w:val="fi-FI" w:eastAsia="en-US"/>
        </w:rPr>
        <w:t xml:space="preserve">-paberil / peas: 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kogu tekst / osa / mitte midagi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>5.</w:t>
        <w:tab/>
        <w:t>Keel ja keelekasutus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 xml:space="preserve">5.5. Võti: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energilisus (käsin / palun):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-toon (mäng / tõsine, irooniline, vinguv, käskiv, pehme, laiav etc):</w:t>
      </w:r>
      <w:r>
        <w:rPr>
          <w:b/>
          <w:sz w:val="24"/>
          <w:lang w:val="fi-FI" w:eastAsia="en-US"/>
        </w:rPr>
        <w:t xml:space="preserve"> 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b/>
          <w:sz w:val="24"/>
          <w:lang w:val="fi-FI" w:eastAsia="en-US"/>
        </w:rPr>
        <w:t>6. Lisa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  <w:t>Vabas vormis ülevaade tekstis ja situatsioonis silma torganud huvitavate joonte kohta.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salejate tähistus tekst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3:00Z</dcterms:created>
  <dc:creator>Ako Rääbis</dc:creator>
  <dc:description/>
  <dc:language>en-US</dc:language>
  <cp:lastModifiedBy>gerro</cp:lastModifiedBy>
  <dcterms:modified xsi:type="dcterms:W3CDTF">2005-04-25T12:53:00Z</dcterms:modified>
  <cp:revision>2</cp:revision>
  <dc:subject/>
  <dc:title>4</dc:title>
</cp:coreProperties>
</file>